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GUST 23, 2016</w:t>
      </w:r>
    </w:p>
    <w:p>
      <w:pPr>
        <w:pStyle w:val="Normal"/>
        <w:spacing w:lineRule="auto" w:line="240" w:before="0" w:after="0"/>
        <w:jc w:val="center"/>
        <w:rPr/>
      </w:pPr>
      <w:r>
        <w:rPr>
          <w:rFonts w:cs="Times New Roman" w:ascii="Times New Roman" w:hAnsi="Times New Roman"/>
          <w:sz w:val="24"/>
          <w:szCs w:val="24"/>
        </w:rPr>
        <w:t>6:0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August 23, 2016 at 10:00 a.m. at the Village of Morrill Office.  Notice of the meeting had been posted according to law, at three conspicuous places throughout the Village limits. The notice stated the date, hour and place of the meeting, that the meeting would be open to the public, and that an agenda of the meeting kept continuously current was available for public inspection at the office of the Village; provided, however, the Village Board could modify the agenda at the meeting if it determined that an emergency so required modification.  An agenda kept continuously current was available for public inspection at the Village office clerk at all times from the date of the posting of the notice to the time of the meeting.  A similar notice, together with a copy of the agenda, was also delivered to each Board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recorded the proceedings. Chairman Schuler directed the public to a copy of the Nebraska Open Meetings Act, posted on the west wall for the public’s review. The following Board Members were present: Denise Sinner, Robert Betancur, Tony Schuler, Bill Schmidt, and Jim Swenson. The following Board Members were absent:  None.  Also present was:  Janine Schmidt, Village Cle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otion was made by Board Member Sinner, seconded by Board Member Betancur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pprove Jeff Walker as a member of the Fire Depar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YEAS:  Sinner, Swenson, Schuler, Schmidt, Betancur NAYS None. ABSENT:  N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iscussion was held regarding attendance of the League of Nebraska Municipalities 2016 </w:t>
        <w:tab/>
        <w:t xml:space="preserve">Annual Conference in Kearney and who should attend.  It was decided that Clerk </w:t>
        <w:tab/>
        <w:t>Schmidt will attend the confer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iscussion was held regarding budget figures.  Clerk Schmidt handed out new </w:t>
        <w:tab/>
        <w:t xml:space="preserve">spreadsheets for each fund and explained that the Board will meet with Jim Gardner on </w:t>
        <w:tab/>
        <w:tab/>
        <w:t xml:space="preserve">Monday, August 29 at 9:00 to do a budget review.  The Sales Tax Levy was discussed </w:t>
        <w:tab/>
        <w:t>along with various proj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otion made by Board Member Betancur, and seconded by Board Member Schmidt, to </w:t>
        <w:tab/>
        <w:t xml:space="preserve">adjourn.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chuler, Sinner, Betancur, Schmidt, and Swenson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eeting was thereafter adjourned at 11:0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Segoe Script" w:hAnsi="Segoe Script" w:cs="Segoe Script"/>
          <w:sz w:val="24"/>
          <w:szCs w:val="24"/>
        </w:rPr>
      </w:pPr>
      <w:r>
        <w:rPr>
          <w:rFonts w:cs="Segoe Script" w:ascii="Segoe Script" w:hAnsi="Segoe Script"/>
          <w:sz w:val="24"/>
          <w:szCs w:val="24"/>
        </w:rPr>
        <w:t>/s/ Janine K Schmidt</w:t>
        <w:tab/>
        <w:tab/>
        <w:tab/>
        <w:tab/>
        <w:tab/>
        <w:t>/s/ John A Schuler</w:t>
      </w:r>
    </w:p>
    <w:p>
      <w:pPr>
        <w:pStyle w:val="Normal"/>
        <w:spacing w:lineRule="auto" w:line="240" w:before="0" w:after="0"/>
        <w:jc w:val="both"/>
        <w:rPr/>
      </w:pPr>
      <w:r>
        <w:rPr>
          <w:rFonts w:cs="Times New Roman" w:ascii="Times New Roman" w:hAnsi="Times New Roman"/>
          <w:sz w:val="24"/>
          <w:szCs w:val="24"/>
        </w:rPr>
        <w:t xml:space="preserve">Janine K Schmidt </w:t>
        <w:tab/>
        <w:tab/>
        <w:tab/>
        <w:tab/>
        <w:tab/>
        <w:tab/>
        <w:t>John (Tony) A Schuler</w:t>
      </w:r>
    </w:p>
    <w:p>
      <w:pPr>
        <w:pStyle w:val="Normal"/>
        <w:spacing w:lineRule="auto" w:line="240" w:before="0" w:after="0"/>
        <w:jc w:val="both"/>
        <w:rPr/>
      </w:pPr>
      <w:r>
        <w:rPr>
          <w:rFonts w:cs="Times New Roman" w:ascii="Times New Roman" w:hAnsi="Times New Roman"/>
          <w:sz w:val="24"/>
          <w:szCs w:val="24"/>
        </w:rPr>
        <w:t xml:space="preserve">Village Clerk-Treasurer </w:t>
        <w:tab/>
        <w:tab/>
        <w:tab/>
        <w:tab/>
        <w:tab/>
        <w:t>Chairman, Board of Trust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Segoe Script" w:hAnsi="Segoe Script" w:cs="Segoe Script"/>
          <w:sz w:val="24"/>
          <w:szCs w:val="24"/>
        </w:rPr>
      </w:pPr>
      <w:r>
        <w:rPr>
          <w:rFonts w:cs="Segoe Script" w:ascii="Segoe Script" w:hAnsi="Segoe Script"/>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16:00Z</dcterms:created>
  <dc:creator>User</dc:creator>
  <dc:description/>
  <cp:keywords/>
  <dc:language>en-US</dc:language>
  <cp:lastModifiedBy>User</cp:lastModifiedBy>
  <cp:lastPrinted>2015-06-05T10:18:00Z</cp:lastPrinted>
  <dcterms:modified xsi:type="dcterms:W3CDTF">2016-09-08T20:18:00Z</dcterms:modified>
  <cp:revision>4</cp:revision>
  <dc:subject/>
  <dc:title/>
</cp:coreProperties>
</file>